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ccording to recent media reports, the Department of Fisheries and Oceans (DFO) closes environmental chemistry and toxicology programs. This action is wrong since the programs are important for the mission of DFO. Their importance will be demonstrated by the example of my work of almost 33 years at the St. Andrews Biological Station (SABS). During that time the organizational overhead changed from the Fisheries Research Board through Environment, Environment and Forestry, Environment and Fisheries, Fisheries and Environment, to Fisheries and Oceans. However, until the late 1980s the program itself was not affected.</w:t>
      </w:r>
    </w:p>
    <w:p>
      <w:pPr>
        <w:pStyle w:val="Normal"/>
        <w:rPr/>
      </w:pPr>
      <w:r>
        <w:rPr/>
      </w:r>
    </w:p>
    <w:p>
      <w:pPr>
        <w:pStyle w:val="Normal"/>
        <w:rPr/>
      </w:pPr>
      <w:r>
        <w:rPr/>
        <w:t>In spite of the general science trend to multidisciplinary teams, in 1988 DFO decided to separate chemistry and biology and to place them in different organizational structures. Sometime in the 2000s DFO went a step further and organized two specialized chemistry centers, one on each coast. These centers seem not to have survived long enough for comments on their performance and now appear to be closing. Instead of in-house expertise and laboratories, DFO will rely on contracts for environmental chemistry and toxicology work.</w:t>
      </w:r>
    </w:p>
    <w:p>
      <w:pPr>
        <w:pStyle w:val="Normal"/>
        <w:rPr/>
      </w:pPr>
      <w:r>
        <w:rPr/>
      </w:r>
    </w:p>
    <w:p>
      <w:pPr>
        <w:pStyle w:val="Normal"/>
        <w:rPr/>
      </w:pPr>
      <w:r>
        <w:rPr/>
        <w:t>State-of-the-art analytical chemistry equipment is very expensive and can not be duplicated in many locations. Consequently, maintaining it only in one or two laboratories is a good decision. On the other hand chemical expertise and routinely-equipped laboratories should be present in all DFO’s research establishments. Contracts cannot replace them. Contracts are suitable venues for well defined tasks with precise endpoints, provided the results are checked by in-house knowledge. Contracts are useless for exploratory projects.</w:t>
      </w:r>
    </w:p>
    <w:p>
      <w:pPr>
        <w:pStyle w:val="Normal"/>
        <w:rPr/>
      </w:pPr>
      <w:r>
        <w:rPr/>
      </w:r>
    </w:p>
    <w:p>
      <w:pPr>
        <w:pStyle w:val="Normal"/>
        <w:rPr/>
      </w:pPr>
      <w:r>
        <w:rPr/>
        <w:t>When, in 1968, I arrived for interview at SABS, the ‘Water Pollution’ section (WPS) had one chemical (BSc) technician, who competently measured copper and zinc concentration in water samples by classical methods, a Perkin-Elmer atomic absorption spectrophotometer, and a small Varian gas chromatograph, both packed in shipping containers. When I accepted the position but still employed elsewhere, SABS ordered for me a Beckman DK 2A spectrophotometer, a Perkin-Elmer 700 infrared spectrophotometer and a variety of other minor equipment (yes, it was possible in those days).</w:t>
      </w:r>
    </w:p>
    <w:p>
      <w:pPr>
        <w:pStyle w:val="Normal"/>
        <w:rPr/>
      </w:pPr>
      <w:r>
        <w:rPr/>
      </w:r>
    </w:p>
    <w:p>
      <w:pPr>
        <w:pStyle w:val="Normal"/>
        <w:rPr/>
      </w:pPr>
      <w:r>
        <w:rPr/>
        <w:t>As the first project I participated in a study of salmon movement in the Miramichi estuary and concentrated on organic chemicals whose major sources were two pulp mills and wood-preserving plant, which used, as it was common knowledge, creosote. However, I soon detected high concentration of pentachlorophenol in the effluent. At the same time WPS studied acidification of a river receiving a tailings pond effluent in northeastern New Brunswick. The investigation was carried out by a contract awarded to a university and by in-house measurement of heavy metals and pH in water samples. No cause of the acidification was found. When I added hydrochloric acid to a sample, release of colloidal sulfur showed that the acidification is caused by thiosalts formed by oxidation of pyrite in the mine’s concentrator, and the rest is history.</w:t>
      </w:r>
    </w:p>
    <w:p>
      <w:pPr>
        <w:pStyle w:val="Normal"/>
        <w:rPr/>
      </w:pPr>
      <w:r>
        <w:rPr/>
      </w:r>
    </w:p>
    <w:p>
      <w:pPr>
        <w:pStyle w:val="Normal"/>
        <w:rPr/>
      </w:pPr>
      <w:r>
        <w:rPr/>
        <w:t>At the same time, WPS was asked to investigate fish kills at the Mactaquac dam. We have not found the cause, but detected high concentrations of lignosulfonates  and other pulp mill-related compounds in the water.</w:t>
      </w:r>
    </w:p>
    <w:p>
      <w:pPr>
        <w:pStyle w:val="Normal"/>
        <w:rPr/>
      </w:pPr>
      <w:r>
        <w:rPr/>
      </w:r>
    </w:p>
    <w:p>
      <w:pPr>
        <w:pStyle w:val="Normal"/>
        <w:rPr/>
      </w:pPr>
      <w:r>
        <w:rPr/>
        <w:t>Shortly afterwards SABS was called on to investigate massive herring kills in Long Harbour NL, suspected to be caused by yellow (elemental) phosphorus. Our tests demonstrated its high toxicity to herring. Considering the high toxicity of yellow phosphorus to humans, this was a dangerous work which could not have been carried out without in-house chemical expertise and laboratory. During the tests, a company representative visited SABS and, as a result, the company accepted responsibility for the fish kills. This was the last time when the director of SABS had the power to divert a lot of resources to a project. A few years later SABS was divided into several, mostly remotely managed, little kingdoms called Divisions and such an action would not have been possible.</w:t>
      </w:r>
    </w:p>
    <w:p>
      <w:pPr>
        <w:pStyle w:val="Normal"/>
        <w:rPr/>
      </w:pPr>
      <w:r>
        <w:rPr/>
      </w:r>
    </w:p>
    <w:p>
      <w:pPr>
        <w:pStyle w:val="Normal"/>
        <w:rPr/>
      </w:pPr>
      <w:r>
        <w:rPr/>
        <w:t xml:space="preserve">After the </w:t>
      </w:r>
      <w:r>
        <w:rPr>
          <w:i/>
        </w:rPr>
        <w:t>Arrow</w:t>
      </w:r>
      <w:r>
        <w:rPr/>
        <w:t xml:space="preserve"> accident in Chedabucto Bay, WPS measured components of Bunker C oil  in aquatic fauna by a Perkin-Elmer spectrofluorometer purchased in connection with the creosote investigation in the previous project. The same instrument was essential to determine that the cause of the herring kill in North Sydney Harbour, NS, was the intermediate oil from coke ovens. </w:t>
      </w:r>
    </w:p>
    <w:p>
      <w:pPr>
        <w:pStyle w:val="Normal"/>
        <w:rPr/>
      </w:pPr>
      <w:r>
        <w:rPr/>
      </w:r>
    </w:p>
    <w:p>
      <w:pPr>
        <w:pStyle w:val="Normal"/>
        <w:rPr/>
      </w:pPr>
      <w:r>
        <w:rPr/>
        <w:t>A survey of the concentrations of methyl mercury in freshwater and marine fishes was carried out and a method to remove methyl mercury from fish meal was developed.</w:t>
      </w:r>
    </w:p>
    <w:p>
      <w:pPr>
        <w:pStyle w:val="Normal"/>
        <w:rPr/>
      </w:pPr>
      <w:r>
        <w:rPr/>
      </w:r>
    </w:p>
    <w:p>
      <w:pPr>
        <w:pStyle w:val="Normal"/>
        <w:rPr/>
      </w:pPr>
      <w:r>
        <w:rPr/>
        <w:t xml:space="preserve">Polychlorinated biphenyls (PCBs) were measured in freshwater and marine fish and WPS participated for a few years in an OECD program monitoring PCBs and organochlorine pesticides in fish. </w:t>
      </w:r>
    </w:p>
    <w:p>
      <w:pPr>
        <w:pStyle w:val="Normal"/>
        <w:rPr/>
      </w:pPr>
      <w:r>
        <w:rPr/>
      </w:r>
    </w:p>
    <w:p>
      <w:pPr>
        <w:pStyle w:val="Normal"/>
        <w:rPr/>
      </w:pPr>
      <w:r>
        <w:rPr/>
        <w:t>During the PCB studies it was noticed that hatchery-reared salmon parr contain higher concentrations of PCBs than their natural counterparts. The source of the contamination was traced to a PCB-containing antifouling paint used in salmon hatcheries. Soon after the paint was replaced by a new paint formulation. This formulation contained long-chain chlorinated paraffins instead, and a new series of tests was called for.</w:t>
      </w:r>
    </w:p>
    <w:p>
      <w:pPr>
        <w:pStyle w:val="Normal"/>
        <w:rPr/>
      </w:pPr>
      <w:r>
        <w:rPr/>
      </w:r>
    </w:p>
    <w:p>
      <w:pPr>
        <w:pStyle w:val="Normal"/>
        <w:rPr/>
      </w:pPr>
      <w:r>
        <w:rPr/>
        <w:t>About a year before the PCB survey, a survey of freshwater and marine fish for DDT was performed by a contract, without in-house quality control. The contractor’s report did not mention PCBs or not even the presence of  unidentified peaks in the gas chromatograms, although PCBs must have been present. This again is an example of a failed contract, since, among other things,  PCBs interfere with the measurement of DDT.</w:t>
      </w:r>
    </w:p>
    <w:p>
      <w:pPr>
        <w:pStyle w:val="Normal"/>
        <w:rPr/>
      </w:pPr>
      <w:r>
        <w:rPr/>
      </w:r>
    </w:p>
    <w:p>
      <w:pPr>
        <w:pStyle w:val="Normal"/>
        <w:rPr/>
      </w:pPr>
      <w:r>
        <w:rPr/>
        <w:t xml:space="preserve">In subsequent years, studies aimed at the estimation of risk of various chemicals to fish, too numerous to go into details, were carried out by the in-house expertise in chemistry and toxicology. The studies included selection of chemicals of potential concern, adoption or development of measurement methods, and measurement of the concentrations in the toxicity tests. </w:t>
      </w:r>
    </w:p>
    <w:p>
      <w:pPr>
        <w:pStyle w:val="Normal"/>
        <w:rPr/>
      </w:pPr>
      <w:r>
        <w:rPr/>
        <w:t>Other research was driven by serendipity or curiosity and results are given below:</w:t>
      </w:r>
    </w:p>
    <w:p>
      <w:pPr>
        <w:pStyle w:val="Normal"/>
        <w:numPr>
          <w:ilvl w:val="0"/>
          <w:numId w:val="1"/>
        </w:numPr>
        <w:rPr/>
      </w:pPr>
      <w:r>
        <w:rPr/>
        <w:t>a flame retardant hexabromocyclododecane was detected in polystyrene spherules from polystyrene floats used in aquaculture</w:t>
      </w:r>
    </w:p>
    <w:p>
      <w:pPr>
        <w:pStyle w:val="Normal"/>
        <w:numPr>
          <w:ilvl w:val="0"/>
          <w:numId w:val="1"/>
        </w:numPr>
        <w:rPr/>
      </w:pPr>
      <w:r>
        <w:rPr/>
        <w:t>a flame retardant decabromodiphenyl ether was found in fiberglass of new fish tanks</w:t>
      </w:r>
    </w:p>
    <w:p>
      <w:pPr>
        <w:pStyle w:val="Normal"/>
        <w:numPr>
          <w:ilvl w:val="0"/>
          <w:numId w:val="1"/>
        </w:numPr>
        <w:rPr/>
      </w:pPr>
      <w:r>
        <w:rPr/>
        <w:t>a fungicide OBPA was found in some plastic liners used in aquaculture</w:t>
      </w:r>
    </w:p>
    <w:p>
      <w:pPr>
        <w:pStyle w:val="Normal"/>
        <w:numPr>
          <w:ilvl w:val="0"/>
          <w:numId w:val="1"/>
        </w:numPr>
        <w:rPr/>
      </w:pPr>
      <w:r>
        <w:rPr/>
        <w:t>an antifouling compound, TCMTB, was present as an ‘inert’ ingredient in an antifouling paint</w:t>
      </w:r>
    </w:p>
    <w:p>
      <w:pPr>
        <w:pStyle w:val="Normal"/>
        <w:numPr>
          <w:ilvl w:val="0"/>
          <w:numId w:val="1"/>
        </w:numPr>
        <w:rPr/>
      </w:pPr>
      <w:r>
        <w:rPr/>
        <w:t>nonyl and decyl diphenyl phosphates were found in the vinyl coating of lobster traps</w:t>
      </w:r>
    </w:p>
    <w:p>
      <w:pPr>
        <w:pStyle w:val="Normal"/>
        <w:rPr/>
      </w:pPr>
      <w:r>
        <w:rPr/>
      </w:r>
    </w:p>
    <w:p>
      <w:pPr>
        <w:pStyle w:val="Normal"/>
        <w:rPr/>
      </w:pPr>
      <w:r>
        <w:rPr/>
        <w:t>In one case, the cause of an accident in the histology laboratory was determined, construction errors in the laboratory were found, and a safe handling procedure was recommended.</w:t>
      </w:r>
    </w:p>
    <w:p>
      <w:pPr>
        <w:pStyle w:val="Normal"/>
        <w:rPr/>
      </w:pPr>
      <w:r>
        <w:rPr/>
      </w:r>
    </w:p>
    <w:p>
      <w:pPr>
        <w:pStyle w:val="Normal"/>
        <w:rPr/>
      </w:pPr>
      <w:r>
        <w:rPr/>
        <w:t>The above shows the importance of an on-site chemical expertise and laboratory and the impossibility of replacing such studies by contracts.</w:t>
      </w:r>
    </w:p>
    <w:p>
      <w:pPr>
        <w:pStyle w:val="Normal"/>
        <w:rPr/>
      </w:pPr>
      <w:r>
        <w:rPr/>
      </w:r>
    </w:p>
    <w:p>
      <w:pPr>
        <w:pStyle w:val="Normal"/>
        <w:rPr/>
      </w:pPr>
      <w:r>
        <w:rPr/>
        <w:t xml:space="preserve">I hope, in conclusion,  that the examples illustrated the need for maintaining chemical and toxicological expertise in all DFO research establishments. The response to  the decision to eliminate it, can only be </w:t>
      </w:r>
      <w:r>
        <w:rPr>
          <w:i/>
        </w:rPr>
        <w:t>Quo vadis DFO</w:t>
      </w:r>
      <w:r>
        <w:rPr/>
        <w:t>?</w:t>
      </w:r>
    </w:p>
    <w:p>
      <w:pPr>
        <w:pStyle w:val="Normal"/>
        <w:rPr/>
      </w:pPr>
      <w:r>
        <w:rPr/>
      </w:r>
    </w:p>
    <w:p>
      <w:pPr>
        <w:pStyle w:val="Normal"/>
        <w:rPr/>
      </w:pPr>
      <w:r>
        <w:rPr/>
        <w:t>Vladimir Zitko</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9:00Z</dcterms:created>
  <dc:creator>Zitko</dc:creator>
  <dc:description/>
  <dc:language>en-US</dc:language>
  <cp:lastModifiedBy>Jon Percy</cp:lastModifiedBy>
  <dcterms:modified xsi:type="dcterms:W3CDTF">2012-09-12T14:49:00Z</dcterms:modified>
  <cp:revision>2</cp:revision>
  <dc:subject/>
  <dc:title>According to recent media reports, the Department of Fisheries and Oceans closes programs in environmental chemistry and toxicology</dc:title>
</cp:coreProperties>
</file>