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PROGRAM AND ABSTRACTS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for a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WORKSHOP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n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Threats to the health of the Bay of Fundy: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/>
        <w:t>(Potential problems posed by pollutants)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pril 30, 2010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he Algonquin Hotel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t Andrews, New Brunswick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rganised under the auspices of BoFEP’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[The Bay of Fundy Ecosystem Partnership]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Working group on the Cumulative Effects of Stress 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Sponsor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Bay of Fundy Ecosystem Partnership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isheries and Oceans, Canada</w:t>
      </w:r>
    </w:p>
    <w:p>
      <w:pPr>
        <w:pStyle w:val="Heading3"/>
        <w:jc w:val="center"/>
        <w:rPr/>
      </w:pPr>
      <w:r>
        <w:rPr/>
        <w:t>Natural Sciences and Engineering Research Council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ew Brunswick Department of Fisheries and Aquaculture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0:00 am: Welcome and opening remarks </w:t>
      </w:r>
    </w:p>
    <w:p>
      <w:pPr>
        <w:pStyle w:val="Normal"/>
        <w:ind w:left="72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M. D. B. Burt, UNB, Frederict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10:10 am: Monitoring the health of the Bay of Fundy </w:t>
      </w:r>
    </w:p>
    <w:p>
      <w:pPr>
        <w:pStyle w:val="Normal"/>
        <w:ind w:left="72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P. G. Wells, Dalhousie University, Halifax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0:40 am: Pollutants in river run-off from forest spray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W. Fairchild, DFO, Monct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1:10 am: Nutrition and fresh-air brea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1:30 am: Pollutants in river run-off from agricultural practic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J. Culp, UNB, Fredericton and Environment Canada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2:00 noon: Mercury deposition in the Bay of Fund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G. Harding, Bedford Institute of Oceanography, Halifax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2:30 pm: Lunch brea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:15 pm: Some organic pollutants and their potential effec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V. Zitko, DFO St Andrews – retired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:45 pm: Azamethiphos toxicity to marine aquatic organism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P. Jackman, Environment Canada, Monct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:15 pm: Nutrition and fresh-air brea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:30 pm: Toxicology of Cypermethr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(L. Burridge, DFO, St Andrews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:00 pm: Speakers’ Panel – Questions and answe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4:00 pm: Homeward bound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7:00Z</dcterms:created>
  <dc:creator>Mick Burt</dc:creator>
  <dc:description/>
  <dc:language>en-US</dc:language>
  <cp:lastModifiedBy>Jon Percy</cp:lastModifiedBy>
  <cp:lastPrinted>2010-04-09T13:31:00Z</cp:lastPrinted>
  <dcterms:modified xsi:type="dcterms:W3CDTF">2010-04-12T14:57:00Z</dcterms:modified>
  <cp:revision>2</cp:revision>
  <dc:subject/>
  <dc:title>The Huntsman experience: parasites I have known and loved</dc:title>
</cp:coreProperties>
</file>