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Résumé</w:t>
      </w:r>
    </w:p>
    <w:p>
      <w:pPr>
        <w:pStyle w:val="Normal"/>
        <w:ind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ab/>
        <w:tab/>
      </w:r>
      <w:r>
        <w:rPr/>
        <w:t>La baie de Fundy, dont la moitié touche le Nouveau-Brunswick, est considérée comme l'endroit où les marées sont les plus hautes du monde, ce qui constitue une immense ressource énergétique potentielle. Des appareils de production d'énergie marémotrice à partir de l'eau entrante récemment conçus et perçus comme étant les plus adaptables à la région offrent un moyen de capter cette énergie, à la fois pour répondre aux demandes énergétiques actuelles de la province et pour s'acheminer vers un mixte énergétique plus respectueux de l'environnement. Cependant, toute nouvelle activité dans la baie aura une incidence sur l'environnement et les utilisateurs actuels de ses ressources naturelles. Le ministère de l'Énergie du Nouveau-Brunswick a donc chargé le comité responsable de l'évaluation environnementale stratégique – EES du Nouveau-Brunswick – de consulter le public et les parties prenantes de l'industrie maritime de la baie, d'évaluer tous les facteurs à la lumière du rapport circonstanciel présenté récemment faisant état des renseignements existants pertinents, et de formuler des recommandations visant à aller de l'avant avec une politique de production d'énergie marémotrice pour le Nouveau-Brunswick.</w:t>
      </w:r>
    </w:p>
    <w:p>
      <w:pPr>
        <w:pStyle w:val="Normal"/>
        <w:rPr/>
      </w:pPr>
      <w:r>
        <w:rPr/>
      </w:r>
    </w:p>
    <w:p>
      <w:pPr>
        <w:pStyle w:val="Normal"/>
        <w:rPr/>
      </w:pPr>
      <w:r>
        <w:rPr/>
        <w:tab/>
        <w:tab/>
        <w:tab/>
        <w:t>Le processus d'EES du Nouveau-Brunswick consistait à tenir sept forums publics du côté néo-brunswickois de la baie en avril 2008, en vue de consulter le public et les parties prenantes de l'industrie maritime pour recueillir leurs opinions et prendre connaissance de leurs inquiétudes concernant la production d'énergie marémotrice à partir de l'eau entrante. Chaque forum présentait le même format, offrait les mêmes documents d'information et était appuyé par un site Web permettant de recevoir d'autres commentaires. Au total, 172 personnes ont participé aux forums, pour une durée de presque 9 heures, auxquels ont été ajoutés 12 commentaires soumis en ligne. Un total de 820 commentaires a été enregistré, dont les deux tiers mettaient l'accent sur des thèmes généraux liés aux répercussions potentielles de ce projet et au présent processus d'EES du Nouveau-Brunswick.</w:t>
      </w:r>
    </w:p>
    <w:p>
      <w:pPr>
        <w:pStyle w:val="Normal"/>
        <w:rPr/>
      </w:pPr>
      <w:r>
        <w:rPr/>
      </w:r>
    </w:p>
    <w:p>
      <w:pPr>
        <w:pStyle w:val="Normal"/>
        <w:rPr/>
      </w:pPr>
      <w:r>
        <w:rPr/>
        <w:tab/>
        <w:tab/>
        <w:tab/>
        <w:t xml:space="preserve">La gamme complète d'opinions se répartissait en 32 catégories. D'un point de vue holistique, il semblerait que le soutien du développement de l'énergie marémotrice dans les collectivités est de dix pour un en faveur du projet, mais il y a de l'opposition. Ces catégories ont été par la suite regroupées en trois tendances principales : 1) équilibrer les répercussions et les retombées potentielles, 2) améliorer les processus et la diffusion des renseignements et 3) reconnaître la pertinence du projet et gérer son développement. </w:t>
      </w:r>
    </w:p>
    <w:p>
      <w:pPr>
        <w:pStyle w:val="Normal"/>
        <w:rPr/>
      </w:pPr>
      <w:r>
        <w:rPr/>
      </w:r>
    </w:p>
    <w:p>
      <w:pPr>
        <w:pStyle w:val="Normal"/>
        <w:rPr/>
      </w:pPr>
      <w:r>
        <w:rPr/>
        <w:tab/>
        <w:tab/>
        <w:tab/>
        <w:t>La première de ces catégories regroupait la moitié de tous les commentaires, qui provenaient principalement de pêcheurs inquiets d'un déplacement possible, d'éventuels dommages à leur équipement et des répercussions sur les stocks qu'ils exploitent. Également dans cette catégorie, les retombées sur la collectivité étaient perçues comme essentielles pour atténuer les charges supplémentaires liées à la production locale d'énergie marémotrice. D'importantes craintes ont été formulées en ce qui a trait à l'écosystème, mais les renseignements étaient insuffisants pour justifier une opinion relativement à l'installation de cette nouvelle technologie marémotrice.</w:t>
      </w:r>
    </w:p>
    <w:p>
      <w:pPr>
        <w:pStyle w:val="Normal"/>
        <w:rPr/>
      </w:pPr>
      <w:r>
        <w:rPr/>
      </w:r>
    </w:p>
    <w:p>
      <w:pPr>
        <w:pStyle w:val="Normal"/>
        <w:rPr/>
      </w:pPr>
      <w:r>
        <w:rPr/>
        <w:tab/>
        <w:tab/>
        <w:tab/>
        <w:t>La deuxième catégorie touchait la quantité limitée de renseignements portant sur la technologie marémotrice et son applicabilité dans la baie, et la faiblesse du processus d'EES du Nouveau-Brunswick en tant que tel, plus particulièrement le manque de consultation directe auprès des parties prenantes dans le domaine des pêches. Ces renseignements supplémentaires devraient être fournis, et des séances de consultation devraient être tenues auprès de toutes les parties prenantes afin de combler ces lacunes.</w:t>
      </w:r>
    </w:p>
    <w:p>
      <w:pPr>
        <w:pStyle w:val="Normal"/>
        <w:rPr/>
      </w:pPr>
      <w:r>
        <w:rPr/>
      </w:r>
    </w:p>
    <w:p>
      <w:pPr>
        <w:pStyle w:val="Normal"/>
        <w:rPr/>
      </w:pPr>
      <w:r>
        <w:rPr/>
        <w:tab/>
        <w:tab/>
        <w:tab/>
        <w:t>La troisième catégorie mettait l'accent sur la gestion des projets d'énergie marémotrice, plus particulièrement sur la participation de toutes les parties prenantes au processus, une évaluation du coût de revient complet et une optique privilégiant de petits projets. Elle comprenait un certain nombre de conditions précises considérées comme nécessaires à un développement marémoteur dans la baie, y compris l'installation d'un mécanisme d'arrêt.</w:t>
      </w:r>
    </w:p>
    <w:p>
      <w:pPr>
        <w:pStyle w:val="Normal"/>
        <w:rPr/>
      </w:pPr>
      <w:r>
        <w:rPr/>
      </w:r>
    </w:p>
    <w:p>
      <w:pPr>
        <w:pStyle w:val="Normal"/>
        <w:rPr/>
      </w:pPr>
      <w:r>
        <w:rPr/>
        <w:tab/>
        <w:tab/>
        <w:tab/>
        <w:t>Des études précédentes mentionnées dans le rapport circonstanciel suggèrent dix sites attenants aux eaux côtières du Nouveau-Brunswick qui pourraient présenter un potentiel de développement, bien que pour des raisons financières et environnementales, seulement trois soient désignés comme possiblement exploitables sur le plan commercial. Les opinions et les commentaires recueillis au cours du présent processus d'EES du Nouveau-Brunswick n'appuient pas l'applicabilité d'une technologie d'énergie marémotrice dans ces trois sites, mais des renseignements supplémentaires pourraient modifier ce point de vue.</w:t>
      </w:r>
    </w:p>
    <w:p>
      <w:pPr>
        <w:pStyle w:val="Normal"/>
        <w:rPr/>
      </w:pPr>
      <w:r>
        <w:rPr/>
      </w:r>
    </w:p>
    <w:p>
      <w:pPr>
        <w:pStyle w:val="Normal"/>
        <w:rPr/>
      </w:pPr>
      <w:r>
        <w:rPr/>
        <w:tab/>
        <w:tab/>
        <w:tab/>
        <w:t xml:space="preserve">Un examen des commentaires formulés par le public et les parties prenantes a donné lieu à 19 recommandations au ministère de l'Énergie du Nouveau-Brunswick. Si ces recommandations sont suivies et si les circonstances hydrodynamiques le justifient, on suppose que la production d'énergie marémotrice pourrait devenir acceptable aux yeux des parties prenantes et se concrétiser sur les rives néo-brunswickoises de la baie de Fundy. </w:t>
      </w:r>
    </w:p>
    <w:p>
      <w:pPr>
        <w:pStyle w:val="Normal"/>
        <w:rPr/>
      </w:pPr>
      <w:r>
        <w:rPr/>
      </w:r>
    </w:p>
    <w:p>
      <w:pPr>
        <w:pStyle w:val="Normal"/>
        <w:rPr/>
      </w:pPr>
      <w:r>
        <w:rPr/>
        <w:tab/>
        <w:tab/>
        <w:tab/>
        <w:t>Bien que cette étape de l'EES du Nouveau-Brunswick soit déjà franchie, elle a permis de déterminer, par l'entremise de consultations auprès du public et des parties prenantes, que le processus d'EES du Nouveau-Brunswick devrait se poursuivre. La diffusion de renseignements supplémentaires par le ministère de l'Énergie du Nouveau-Brunswick et la tenue de séances de consultation directe auprès des parties prenantes, avant la formulation des politiques, s'avèrent nécessaires afin d'accomplir cette miss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ab/>
    </w:r>
    <w:r>
      <w:rPr>
        <w:rStyle w:val="PageNumber"/>
      </w:rPr>
      <w:t>Document rédigé par le D</w:t>
    </w:r>
    <w:r>
      <w:rPr>
        <w:rStyle w:val="PageNumber"/>
        <w:vertAlign w:val="superscript"/>
      </w:rPr>
      <w:t>r</w:t>
    </w:r>
    <w:r>
      <w:rPr>
        <w:rStyle w:val="PageNumber"/>
      </w:rPr>
      <w:t> Barry Jones au nom du Marine Energy Working Group du Bay of Fundy Ecosystem Partn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Évaluation environnementale stratégique du développement de la production d'énergie marémotrice à partir de l'eau entrante dans les eaux côtières de la baie de Fundy au Nouveau-Brunswick</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4394"/>
    </w:pPr>
    <w:rPr>
      <w:rFonts w:ascii="Calibri" w:hAnsi="Calibri" w:eastAsia="Times New Roman" w:cs="Calibri"/>
      <w:color w:val="auto"/>
      <w:sz w:val="22"/>
      <w:szCs w:val="22"/>
      <w:lang w:val="fr-FR"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8:00Z</dcterms:created>
  <dc:creator>hquinn</dc:creator>
  <dc:description/>
  <dc:language>en-US</dc:language>
  <cp:lastModifiedBy>Barry</cp:lastModifiedBy>
  <dcterms:modified xsi:type="dcterms:W3CDTF">2008-11-16T15:48:00Z</dcterms:modified>
  <cp:revision>2</cp:revision>
  <dc:subject/>
  <dc:title>Executive Summary</dc:title>
</cp:coreProperties>
</file>