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Status, Trends, and Conservation of Eelgrass in the Northeast"</w:t>
        <w:br/>
      </w:r>
      <w:r>
        <w:rPr/>
        <w:br/>
      </w:r>
      <w:r>
        <w:rPr>
          <w:sz w:val="24"/>
        </w:rPr>
        <w:t>A workshop on the Status, Trends, and Conservation of Eelgrass in northeastern United States and Canada will be held February 24-25, 2009, at the Regency Hotel in Portland, Maine [http://www.theregency.com].</w:t>
        <w:br/>
        <w:br/>
        <w:t>The objective of the workshop is the timely dissemination of information regarding the science and conservation of eelgrass among federal, state, and provincial agencies and environmental organizations. Invited presentations and discussions will highlight status and trends in eelgrass distribution and abundance, factors controlling ecosystem change, current management issues, and regional examples of eelgrass conservation efforts. Participants are invited from all sectors of eelgrass science and management throughout eastern Canada and the northeastern United States.</w:t>
        <w:br/>
        <w:br/>
        <w:t>This event is hosted by Gulf of Maine Council on the Marine Environment, Friends of Casco Bay, Casco Bay Estuary Partnership, and Bay of Fundy Ecosystem Partnership. Additional sponsors include James W. Sewall Co., Maine Coastal Program, and US Geological Survey.</w:t>
        <w:br/>
        <w:br/>
        <w:t>There is no fee to attend the workshop but pre-registration is required.</w:t>
        <w:br/>
        <w:t>Please e-mail Hilary Neckles &lt;</w:t>
      </w:r>
      <w:hyperlink r:id="rId2">
        <w:r>
          <w:rPr>
            <w:rStyle w:val="InternetLink"/>
            <w:sz w:val="24"/>
          </w:rPr>
          <w:t>hneckles@usgs.gov</w:t>
        </w:r>
      </w:hyperlink>
      <w:r>
        <w:rPr>
          <w:sz w:val="24"/>
        </w:rPr>
        <w:t>&gt; to register by January 20, 2009.</w:t>
        <w:br/>
        <w:br/>
        <w:t>Rooms are being held at the Regency Hotel at the rate of $89 per night until January 20, 2009. Please call now to reserve your room at the "Eelgrass Conference" rate: (800) 727-3436 or (207) 774-4200.</w:t>
        <w:br/>
        <w:br/>
        <w:t>For further details please contact GOMC Habitat Monitoring Co-Chairs:</w:t>
        <w:br/>
        <w:t>Hilary Neckles &lt;</w:t>
      </w:r>
      <w:hyperlink r:id="rId3">
        <w:r>
          <w:rPr>
            <w:rStyle w:val="InternetLink"/>
            <w:sz w:val="24"/>
          </w:rPr>
          <w:t>hneckles@usgs.gov</w:t>
        </w:r>
      </w:hyperlink>
      <w:r>
        <w:rPr>
          <w:sz w:val="24"/>
        </w:rPr>
        <w:t>&gt;</w:t>
        <w:br/>
        <w:t>Al Hanson &lt;</w:t>
      </w:r>
      <w:hyperlink r:id="rId4">
        <w:r>
          <w:rPr>
            <w:rStyle w:val="InternetLink"/>
            <w:sz w:val="24"/>
          </w:rPr>
          <w:t>Al.Hanson@EC.GC.CA</w:t>
        </w:r>
      </w:hyperlink>
      <w:r>
        <w:rPr>
          <w:sz w:val="24"/>
        </w:rPr>
        <w:t>&gt;</w:t>
        <w:br/>
        <w:br/>
        <w:t>Workshop steering committee: Environment Canada, US Geological Survey, US Environmental Protection Agency, Univ. of New Hampshire - Jackson Estuarine Lab, Massachusetts Audubon Society</w:t>
        <w:br/>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eckles@usgs.gov" TargetMode="External"/><Relationship Id="rId3" Type="http://schemas.openxmlformats.org/officeDocument/2006/relationships/hyperlink" Target="mailto:hneckles@usgs.gov" TargetMode="External"/><Relationship Id="rId4" Type="http://schemas.openxmlformats.org/officeDocument/2006/relationships/hyperlink" Target="mailto:Al.Hanson@EC.GC.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57:00Z</dcterms:created>
  <dc:creator>Jon Percy</dc:creator>
  <dc:description/>
  <dc:language>en-US</dc:language>
  <cp:lastModifiedBy>Jon Percy</cp:lastModifiedBy>
  <dcterms:modified xsi:type="dcterms:W3CDTF">2008-12-02T19:02:00Z</dcterms:modified>
  <cp:revision>1</cp:revision>
  <dc:subject/>
  <dc:title>"Status, Trends, and Conservation of Eelgrass in the Northeast"</dc:title>
</cp:coreProperties>
</file>