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rPr>
        <w:t xml:space="preserve">    </w:t>
      </w:r>
      <w:r>
        <w:rPr>
          <w:b/>
        </w:rPr>
        <w:t>BoFEP – Chair’s Report to the AGM</w:t>
      </w:r>
    </w:p>
    <w:p>
      <w:pPr>
        <w:pStyle w:val="Normal"/>
        <w:ind w:left="1440" w:firstLine="720"/>
        <w:rPr/>
      </w:pPr>
      <w:r>
        <w:rPr/>
        <w:t>PGWells,  November 4</w:t>
      </w:r>
      <w:r>
        <w:rPr>
          <w:vertAlign w:val="superscript"/>
        </w:rPr>
        <w:t>th</w:t>
      </w:r>
      <w:r>
        <w:rPr/>
        <w:t>, 2009.</w:t>
      </w:r>
    </w:p>
    <w:p>
      <w:pPr>
        <w:pStyle w:val="Normal"/>
        <w:ind w:left="720" w:firstLine="720"/>
        <w:rPr/>
      </w:pPr>
      <w:r>
        <w:rPr/>
      </w:r>
    </w:p>
    <w:p>
      <w:pPr>
        <w:pStyle w:val="Normal"/>
        <w:rPr/>
      </w:pPr>
      <w:r>
        <w:rPr/>
        <w:t>(1)  This report covers the period since the last AGM, October 30</w:t>
      </w:r>
      <w:r>
        <w:rPr>
          <w:vertAlign w:val="superscript"/>
        </w:rPr>
        <w:t>th</w:t>
      </w:r>
      <w:r>
        <w:rPr/>
        <w:t xml:space="preserve"> , 2008, hence reporting on work conducted in two of our fiscal years (FY08-09, FY 09-10 to date).  Many thanks are due to the many groups and persons who have contributed to BoFEP during this time – Environment Canada (EC) and Fisheries and Oceans for primary support for BoFEP and the 8</w:t>
      </w:r>
      <w:r>
        <w:rPr>
          <w:vertAlign w:val="superscript"/>
        </w:rPr>
        <w:t>th</w:t>
      </w:r>
      <w:r>
        <w:rPr/>
        <w:t xml:space="preserve"> BoFEP Science Workshop; all MC and SC members during the past year; our Secretariat at Acadia University; the 2009 Workshop Chair and team; our tireless Communications Coordinator; and all members of working groups for their contributions during the year.   </w:t>
      </w:r>
    </w:p>
    <w:p>
      <w:pPr>
        <w:pStyle w:val="Normal"/>
        <w:rPr/>
      </w:pPr>
      <w:r>
        <w:rPr/>
      </w:r>
    </w:p>
    <w:p>
      <w:pPr>
        <w:pStyle w:val="Normal"/>
        <w:rPr/>
      </w:pPr>
      <w:r>
        <w:rPr/>
        <w:t>(2)  The report briefly describes the EC proposal submitted for FY 09-10, accomplishments 2008-09, progress on the strategic development of BoFEP, and suggestions as to how we collectively can enhance the BoFEP enterprise.</w:t>
      </w:r>
    </w:p>
    <w:p>
      <w:pPr>
        <w:pStyle w:val="Normal"/>
        <w:rPr/>
      </w:pPr>
      <w:r>
        <w:rPr/>
      </w:r>
    </w:p>
    <w:p>
      <w:pPr>
        <w:pStyle w:val="Normal"/>
        <w:rPr/>
      </w:pPr>
      <w:r>
        <w:rPr/>
        <w:t>(3)  The new proposal to EC was submitted in March 2009, with two primary elements related to the Bay of Fundy coastal ecosystem – creating knowledge (6 wgs, and communications), and using knowledge (4 wgs, and communications).  A novel theme of using “talking circles” was introduced as a way of connecting more effectively to coastal communities, especially with First Nations involvement. This year’s Contribution Agreement with EC was signed in July ’09, and funding started in August.</w:t>
      </w:r>
    </w:p>
    <w:p>
      <w:pPr>
        <w:pStyle w:val="Normal"/>
        <w:rPr/>
      </w:pPr>
      <w:r>
        <w:rPr/>
      </w:r>
    </w:p>
    <w:p>
      <w:pPr>
        <w:pStyle w:val="Normal"/>
        <w:rPr/>
      </w:pPr>
      <w:r>
        <w:rPr/>
        <w:t>(4)  There were numerous accomplishments by BoFEP and its members and contributors over the past year.  A major one was the 8</w:t>
      </w:r>
      <w:r>
        <w:rPr>
          <w:vertAlign w:val="superscript"/>
        </w:rPr>
        <w:t>th</w:t>
      </w:r>
      <w:r>
        <w:rPr/>
        <w:t xml:space="preserve"> BoFEP Bay of Fundy Science Workshop, held in Wolfville, May 2009. It was very well attended and had many sponsors and a very full program. The Proceedings are now available, along with a new fact sheet on tidal power; both were released at the recent Gulf of Maine Symposium “Advancing Ecosystem Research for the Future of the Gulf” (BoFEP was on the conference steering committee), and the GOM Council’s working group meeting, in St. Andrews, NB.  Most of the working groups remain active, and much of their work was reported at the May Workshop, often in special sessions.  It is especially noteworthy that BoFEP support often helped to bring in other substantial research funding.  Amongst other activity, there was a successful Conservation Forum in NB in February ’09, and the continuation of the long-term Corophium ecology research program in the upper bay.  Communications are a cornerstone of BoFEP’s activities and much was accomplished, including continued development and use of the web site, new fact sheets, and periodic Fundy Tidings Newsletters.</w:t>
      </w:r>
    </w:p>
    <w:p>
      <w:pPr>
        <w:pStyle w:val="Normal"/>
        <w:rPr/>
      </w:pPr>
      <w:r>
        <w:rPr/>
      </w:r>
    </w:p>
    <w:p>
      <w:pPr>
        <w:pStyle w:val="Normal"/>
        <w:rPr/>
      </w:pPr>
      <w:r>
        <w:rPr/>
        <w:t>(5)  The BoFEP management committee talked and/or met routinely to keep the operation moving smoothly.  The primary funding has continued from EC, with some critical additional support in FY08-09 for the Science Workshop from DFO.  BoFEP has a modest but balanced budget, managed with dedication by our Treasurer, and considerable in-kind support.  There was increased coordination and involvement with a number of other groups, including CCNB, Passamaquoddy First nation, SGSLC, St. Thomas University, ACZISC, COINAtlantic, and OMNR.</w:t>
      </w:r>
    </w:p>
    <w:p>
      <w:pPr>
        <w:pStyle w:val="Normal"/>
        <w:rPr/>
      </w:pPr>
      <w:r>
        <w:rPr/>
        <w:t xml:space="preserve">(6)  The Outreach WG, formerly the ad hoc Strategic Funding and Development group, met or talked frequently throughout the year. Early recommendations from discussions started in 2006 included BoFEP becoming more inclusive, incorporating economic factors in our activities, facilitating a broader approach to ecological (and coastal) planning (such as with the recently held conservation talking circles), facilitating community involvement with all of its activities (workshops, working groups), and developing a report card on BoFEP’s achievements.  </w:t>
      </w:r>
    </w:p>
    <w:p>
      <w:pPr>
        <w:pStyle w:val="Normal"/>
        <w:rPr/>
      </w:pPr>
      <w:r>
        <w:rPr/>
      </w:r>
    </w:p>
    <w:p>
      <w:pPr>
        <w:pStyle w:val="Normal"/>
        <w:rPr/>
      </w:pPr>
      <w:r>
        <w:rPr/>
        <w:t xml:space="preserve">(7)  As a result of the early meetings and retreats, we have continued to  re-examine our mission and products, and to consider options for maintaining and improving BoFEP in the future.  We held a successful Outreach-SC meeting in February ’09.  At that meeting, there was agreement that our mission is one of being an advocate for the health of the Bay of Fundy and for the generation and use of information and knowledge (established and new) about the Bay, all of its coastal waters, and its watersheds.  Advocating for the Bay of Fundy and strengthening our organization requires a strong and committed Steering Committee, one that participates in and /or chairs the working groups, represents a range of organizations with productive linkages with BoFEP on common issues, and assists at finding the base funding required for BoFEPs core operations.  We should clearly identify our primary products and clients, so that we can produce and “sell” those products more efficiently.  We also need to consider the various options for longer term funding of BoFEP’s operations”.  </w:t>
      </w:r>
    </w:p>
    <w:p>
      <w:pPr>
        <w:pStyle w:val="Normal"/>
        <w:rPr/>
      </w:pPr>
      <w:r>
        <w:rPr/>
      </w:r>
    </w:p>
    <w:p>
      <w:pPr>
        <w:pStyle w:val="Normal"/>
        <w:rPr/>
      </w:pPr>
      <w:r>
        <w:rPr/>
        <w:t>(8)  The Outreach-SC meeting in February reaffirmed BoFEP’s organization and general direction.  It also provided additional advice and suggestions for research, education and outreach, and funding,   A report “</w:t>
      </w:r>
      <w:r>
        <w:rPr>
          <w:i/>
        </w:rPr>
        <w:t>BoFEP – a time to think about our future</w:t>
      </w:r>
      <w:r>
        <w:rPr/>
        <w:t xml:space="preserve">”, available at the Workshop and on our website, has been one product of these discussions and is for everyone’s consideration and comment. </w:t>
      </w:r>
    </w:p>
    <w:p>
      <w:pPr>
        <w:pStyle w:val="Normal"/>
        <w:rPr/>
      </w:pPr>
      <w:r>
        <w:rPr/>
      </w:r>
    </w:p>
    <w:p>
      <w:pPr>
        <w:pStyle w:val="Normal"/>
        <w:rPr/>
      </w:pPr>
      <w:r>
        <w:rPr/>
        <w:t>(9)  Our next steps are clear – to be a more visible advocate for the health of the Bay of Fundy; through SC involvement, to strengthen the partnership and the working group activities; to attract new and committed members to BoFEP; and last but certainly not least, to consider the options for funding our operations into the future.  Importantly, management committee is now considering a paper on options (prepared by Owen Washburn) and will report on progress very soon.</w:t>
      </w:r>
    </w:p>
    <w:p>
      <w:pPr>
        <w:pStyle w:val="Normal"/>
        <w:rPr/>
      </w:pPr>
      <w:r>
        <w:rPr/>
      </w:r>
    </w:p>
    <w:p>
      <w:pPr>
        <w:pStyle w:val="Normal"/>
        <w:rPr/>
      </w:pPr>
      <w:r>
        <w:rPr/>
        <w:t xml:space="preserve">(10)  The views of all BoFEP members are vital and welcome at any time.  Your input and involvement will contribute to the organization’s activities so that it stays effective, relevant, fresh with the contributions of new and especially younger members, and supported in tangible ways for its work on the health, biodiversity, living resources and sustainability of the Bay.   Please provide the MC and SC committees with your views and suggestions.  Again, thank-you for your continued interest in and commitment to the Bay of Fundy and its watersheds, and for your support over the past year. </w:t>
      </w:r>
    </w:p>
    <w:p>
      <w:pPr>
        <w:pStyle w:val="Normal"/>
        <w:rPr/>
      </w:pPr>
      <w:r>
        <w:rPr/>
      </w:r>
    </w:p>
    <w:p>
      <w:pPr>
        <w:pStyle w:val="Normal"/>
        <w:rPr/>
      </w:pPr>
      <w:r>
        <w:rPr/>
        <w:t>(This report also is available on slides as presented on November 4</w:t>
      </w:r>
      <w:r>
        <w:rPr>
          <w:vertAlign w:val="superscript"/>
        </w:rPr>
        <w:t>th</w:t>
      </w:r>
      <w:r>
        <w:rPr/>
        <w:t xml:space="preserve"> at the AG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5:00Z</dcterms:created>
  <dc:creator>Peter Wells</dc:creator>
  <dc:description/>
  <dc:language>en-US</dc:language>
  <cp:lastModifiedBy>Jon Percy</cp:lastModifiedBy>
  <dcterms:modified xsi:type="dcterms:W3CDTF">2010-04-12T16:45:00Z</dcterms:modified>
  <cp:revision>2</cp:revision>
  <dc:subject/>
  <dc:title>BoFEP – Chair’s Report to the AGM</dc:title>
</cp:coreProperties>
</file>